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Allegato B</w:t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uto" w:line="254"/>
        <w:ind w:left="7640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nsorzio Nova onlus</w:t>
      </w:r>
    </w:p>
    <w:p>
      <w:pPr>
        <w:pStyle w:val="Normal"/>
        <w:spacing w:lineRule="auto" w:line="254"/>
        <w:ind w:left="5040" w:firstLine="72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Via Pedaggio Santa Chiara, 57/bis</w:t>
      </w:r>
    </w:p>
    <w:p>
      <w:pPr>
        <w:pStyle w:val="Normal"/>
        <w:spacing w:lineRule="auto" w:line="254"/>
        <w:ind w:left="5040" w:firstLine="72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76125 TRANI (BT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960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mail : info@consorzionova.it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nato/a _________, il _______________, residente_________________, in Via/Piazza 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: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la Consorzio Nova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D. Lgs. n. 196/2003 e s.m.i.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Oreste Ciavatta</cp:lastModifiedBy>
  <cp:lastPrinted>2017-11-07T15:35:00Z</cp:lastPrinted>
  <dcterms:modified xsi:type="dcterms:W3CDTF">2018-11-28T17:00:00Z</dcterms:modified>
  <cp:revision>6</cp:revision>
  <dc:subject/>
  <dc:title/>
</cp:coreProperties>
</file>