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legato D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ascii="Verdana" w:hAnsi="Verdana" w:eastAsia="Calibri" w:cs="TTFF4A0D30t00"/>
          <w:sz w:val="22"/>
          <w:szCs w:val="22"/>
          <w:lang w:val="en-US" w:eastAsia="en-US"/>
        </w:rPr>
      </w:pPr>
      <w:r>
        <w:rPr>
          <w:rFonts w:eastAsia="Calibri" w:cs="TTFF4A0D30t00" w:ascii="Verdana" w:hAnsi="Verdana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ascii="Calibri" w:hAnsi="Calibri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Il/La sottoscritto/a ___________________________________________________ nato/a a _____________________________ prov. _______ il __________________________ residente a ___________________________________________________ prov. ___________   in via ______________________________________________________ n. _______________ laureato in ____________________________________    presso l'Università degli Studi di __________________________ in data _______________ e abilitato all'esercizio della professione di 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SOTTO LA PROPRIA RESPONSABILITA'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essere iscritto/a all'Albo/Registro Professionale del/degli __________ della Provincia di _________________________ al n. ___________ dalla data del ___________________ 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___________________ li, _____________</w:t>
        <w:tab/>
        <w:tab/>
        <w:tab/>
        <w:tab/>
        <w:t xml:space="preserve">Il/La dichiarante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84" w:type="dxa"/>
      <w:jc w:val="left"/>
      <w:tblInd w:w="-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  <w:gridCol w:w="222"/>
      <w:gridCol w:w="222"/>
    </w:tblGrid>
    <w:tr>
      <w:trPr/>
      <w:tc>
        <w:tcPr>
          <w:tcW w:w="11340" w:type="dxa"/>
          <w:tcBorders/>
        </w:tcPr>
        <w:tbl>
          <w:tblPr>
            <w:tblW w:w="111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9"/>
            <w:gridCol w:w="4984"/>
            <w:gridCol w:w="3161"/>
          </w:tblGrid>
          <w:tr>
            <w:trPr>
              <w:trHeight w:val="698" w:hRule="atLeast"/>
            </w:trPr>
            <w:tc>
              <w:tcPr>
                <w:tcW w:w="297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390525"/>
                      <wp:effectExtent l="0" t="0" r="0" b="0"/>
                      <wp:docPr id="1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34" r="-23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619125</wp:posOffset>
                          </wp:positionH>
                          <wp:positionV relativeFrom="paragraph">
                            <wp:posOffset>37465</wp:posOffset>
                          </wp:positionV>
                          <wp:extent cx="781050" cy="36576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1050" cy="3657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eWeb"/>
                                        <w:kinsoku w:val="false"/>
                                        <w:overflowPunct w:val="false"/>
                                        <w:spacing w:lineRule="auto" w:line="204" w:before="0" w:after="0"/>
                                        <w:textAlignment w:val="baseline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UNIONE </w:t>
                                        <w:br/>
                                        <w:t>EUROPEA</w:t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61.5pt;height:28.8pt;mso-wrap-distance-left:9.05pt;mso-wrap-distance-right:9.05pt;mso-wrap-distance-top:0pt;mso-wrap-distance-bottom:0pt;margin-top:2.95pt;mso-position-vertical-relative:text;margin-left:48.75pt;mso-position-horizontal-relative:text">
                          <v:fill opacity="0f"/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NormaleWeb"/>
                                  <w:kinsoku w:val="false"/>
                                  <w:overflowPunct w:val="false"/>
                                  <w:spacing w:lineRule="auto" w:line="204" w:before="0" w:after="0"/>
                                  <w:textAlignment w:val="baseline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ONE </w:t>
                                  <w:br/>
                                  <w:t>EUROPE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47725" cy="704850"/>
                      <wp:effectExtent l="0" t="0" r="0" b="0"/>
                      <wp:docPr id="3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3" t="-51" r="-43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725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8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lang w:val="en-US" w:eastAsia="en-US"/>
                  </w:rPr>
                  <w:drawing>
                    <wp:inline distT="0" distB="0" distL="0" distR="0">
                      <wp:extent cx="1381760" cy="456565"/>
                      <wp:effectExtent l="0" t="0" r="0" b="0"/>
                      <wp:docPr id="4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9" t="-59" r="-19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81760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lang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0"/>
            </w:rPr>
          </w:pPr>
          <w:r>
            <w:rPr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7:00Z</dcterms:created>
  <dc:creator>Ordine dei Medici</dc:creator>
  <dc:description/>
  <cp:keywords/>
  <dc:language>en-US</dc:language>
  <cp:lastModifiedBy>Oreste Ciavatta</cp:lastModifiedBy>
  <cp:lastPrinted>2010-02-04T13:41:00Z</cp:lastPrinted>
  <dcterms:modified xsi:type="dcterms:W3CDTF">2018-11-28T16:56:00Z</dcterms:modified>
  <cp:revision>20</cp:revision>
  <dc:subject/>
  <dc:title>DICHIARAZIONE SOSTITUTIVA DI CERTIFICAZIONE</dc:title>
</cp:coreProperties>
</file>