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telefono/cellulare 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NOVA ONLUS - Consorzio Nazionale per l’Innovazione Sociale,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76125 Trani (BT), via Sant’Annibale Maria di Francia n. 162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>(o spedita tramite posta elettronica certificata al seguente indirizzo consorzionova@cgn.legalmail.i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n. SM/01/002 del 29 novembre 2019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“SUPPORTO ORGANIZZATIVO E GESTIONALE AL PROJECT MANAGEMENT DEL PROGETTO SU.PR.EME.” (Agreement Number: 2019/HOME/AMIF/AG/EMAS/0086), cofinanziato dal Asylum, Migration and Integration Fund (</w:t>
      </w:r>
      <w:r>
        <w:rPr>
          <w:rFonts w:eastAsia="Trebuchet MS" w:cs="Times New Roman" w:ascii="Times New Roman" w:hAnsi="Times New Roman"/>
          <w:bCs/>
          <w:sz w:val="22"/>
          <w:szCs w:val="22"/>
        </w:rPr>
        <w:t>AMIF – Programma Annuale di Lavoro 2019 per l’assistenza emergenziale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) – Fondo EMA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, PEC 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Consorzio NOVA Onlus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il Consorzio NOVA Onlus a pubblicare il proprio nominativo sul proprio sito istituzionale al solo fine del corretto espletamento delle procedure di selezione così come indicate nell’Avviso in riferimen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imes New Roman" w:hAnsi="Times New Roman" w:eastAsia="Trebuchet MS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rebuchet MS" w:cs="Times New Roman" w:ascii="Times New Roman" w:hAnsi="Times New Roman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rebuchet MS"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invio tramite PEC tutta la documentazione dovrà essere sottoscritta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1:00Z</dcterms:created>
  <dc:creator>Angela Ventura</dc:creator>
  <dc:description/>
  <cp:keywords/>
  <dc:language>en-US</dc:language>
  <cp:lastModifiedBy>Gianpietro Losapio</cp:lastModifiedBy>
  <dcterms:modified xsi:type="dcterms:W3CDTF">2019-12-01T11:19:00Z</dcterms:modified>
  <cp:revision>5</cp:revision>
  <dc:subject/>
  <dc:title/>
</cp:coreProperties>
</file>