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spacing w:lineRule="auto" w:line="360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spacing w:lineRule="auto" w:line="360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spacing w:lineRule="auto" w:line="360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Spett.le</w:t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NOVA ONLUS - Consorzio Nazionale per l’Innovazione Sociale,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76125 Trani (BT), via Sant’Annibale Maria di Francia n. 162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iCs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>(o spedita tramite posta elettronica certificata al seguente indirizzo consorzionova@cgn.legalmail.it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4 luglio 2020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>Manifestazione di interesse a partecipare alla selezione comparativa di curricula e colloquio per l’assunzione di un profilo professionale di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 xml:space="preserve"> “AGENTE DI SVILUPPO LOCALE” con funzioni d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“Supporto alla implementazione e gestione e follow-up dei poli sociali”, da rendersi nell’ambito del Progetto “Supreme” – Task 1.3 - (Agreement Number: 2019/HOME/AMIF/AG/EMAS/0086), ammesso a finanziamento dalla Commissione Europea - Direzione Generale Migrazione e Affari Interni con nota ARES (2019) 4873189 del 25 luglio 2019, CUP: I21F19000020009, cofinanziato dal Asylum, Migration and Integration Fund (AMIF – Programma Annuale di Lavoro 2019 per l’assistenza emergenziale) – Fondo Asilo, Migrazione e Integrazione (FAMI 2014-2020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nché contestualmente d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  <w:tab/>
        <w:t>“Animazione delle reti territoriali multistakeholders, a supporto dei responsabili del networking regionale” -WP 1.3-  e di “Operatore di supporto all'accompagnamento a servizi complementari nel contesto regionale (Sociali e abitare)” - WP 1.5, da rendersi nell’ambito del Progetto “P.I.U. -SUPREME Percorsi Individualizzati di Uscita dallo sfruttamento a supporto ed integrazione” finanziato dal PON INCLUSIONE FSE 2014-2020 – Asse III, CUP B35B19000250006, Direzione Generale dell’Immigrazione e delle politiche di Integrazione, nella sua qualità di Organismo Intermedio del PON Inclusione FSE 2014-202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 Fis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, PEC 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in riferimenti pubblicato sul sito istituzionale del  Consorzio NOVA Onlus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 sottoscritto, a tale scopo, dichiara di aver preso visione delle condizioni e dei termini dell’AVVISO in riferimenti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2"/>
      </w:r>
      <w:r>
        <w:rPr>
          <w:rFonts w:eastAsia="Trebuchet MS" w:cs="Times New Roman" w:ascii="Times New Roman" w:hAnsi="Times New Roman"/>
          <w:sz w:val="22"/>
          <w:szCs w:val="22"/>
        </w:rPr>
        <w:t xml:space="preserve">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il Consorzio NOVA Onlus a pubblicare il proprio nominativo sul proprio sito istituzionale al solo fine del corretto espletamento delle procedure di selezione così come indicate nell’Avviso in riferiment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ind w:left="51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  <w:r>
        <w:rPr>
          <w:rStyle w:val="FootnoteCharacters"/>
          <w:rStyle w:val="FootnoteAnchor"/>
          <w:rFonts w:eastAsia="Trebuchet MS" w:cs="Times New Roman" w:ascii="Times New Roman" w:hAnsi="Times New Roman"/>
          <w:sz w:val="22"/>
          <w:szCs w:val="22"/>
        </w:rPr>
        <w:footnoteReference w:id="3"/>
      </w:r>
    </w:p>
    <w:sectPr>
      <w:headerReference w:type="default" r:id="rId2"/>
      <w:footnotePr>
        <w:numFmt w:val="decimal"/>
      </w:footnote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ascii="Trebuchet MS" w:hAnsi="Trebuchet MS" w:eastAsia="Trebuchet MS" w:cs="Trebuchet M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rebuchet MS" w:cs="Trebuchet MS" w:ascii="Trebuchet MS" w:hAnsi="Trebuchet MS"/>
          <w:sz w:val="18"/>
          <w:szCs w:val="18"/>
        </w:rPr>
        <w:t>Al Curriculum Vitae dev’essere allegata una copia di un valido documento di riconoscimento del sottoscrittore.</w:t>
      </w:r>
    </w:p>
    <w:p>
      <w:pPr>
        <w:pStyle w:val="Footnote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invio tramite PEC tutta la documentazione dovrà essere sottoscritta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5:00Z</dcterms:created>
  <dc:creator>Angela Ventura</dc:creator>
  <dc:description/>
  <cp:keywords/>
  <dc:language>en-US</dc:language>
  <cp:lastModifiedBy>Oreste Ciavatta</cp:lastModifiedBy>
  <dcterms:modified xsi:type="dcterms:W3CDTF">2020-07-24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