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spacing w:lineRule="auto" w:line="360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spacing w:lineRule="auto" w:line="360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Spett.le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Nova Onlus Consorzio di Cooperative Sociali</w:t>
      </w:r>
    </w:p>
    <w:p>
      <w:pPr>
        <w:pStyle w:val="Normal"/>
        <w:ind w:left="3958" w:firstLine="72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nsorzionova@cgn.legalmail.i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23/04/2021 per l’acquisizione di Manifestazione di interesse a partecipare alla selezione comparativa per incarico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>coordinamento tecnico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 nell’ambito del progetto IMPACT: Integrazione dei Migranti con Politiche e Azioni Coprogettate sul Territorio”, Codice PROG-2328, CUP n. B36C18000530007, cofinanziato dal Fondo Asilo Migrazione e Integrazione 2014-2020, Obiettivo Specifico: 2.Integrazione / Migrazione legale –Obiettivo Nazionale: ON 2 - Integrazione - Piani d’intervento regionali per l’integrazione dei cittadini di paesi terzi - Autorità Delegata -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______, e-mail __________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di cui all’AVVISO in riferimenti pubblicato sul sito istituzionale del Consorzi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’AVVISO in riferimenti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2"/>
      </w:r>
      <w:r>
        <w:rPr>
          <w:rFonts w:eastAsia="Trebuchet MS" w:cs="Times New Roman" w:ascii="Times New Roman" w:hAnsi="Times New Roman"/>
          <w:sz w:val="22"/>
          <w:szCs w:val="22"/>
        </w:rPr>
        <w:t xml:space="preserve">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el contempo dichiara di rendersi disponibile ad effettuare un numero di giornate/ore uomo di attività superiore a quelle minime richieste pari a 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ind w:left="51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footnotePr>
        <w:numFmt w:val="decimal"/>
      </w:footnote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rebuchet MS" w:cs="Trebuchet MS" w:ascii="Trebuchet MS" w:hAnsi="Trebuchet MS"/>
          <w:sz w:val="18"/>
          <w:szCs w:val="18"/>
        </w:rPr>
        <w:t>Al Curriculum Vitae dev’essere allegata una copia di un valido documento di riconoscimento del sottoscrittore.</w:t>
      </w:r>
    </w:p>
    <w:p>
      <w:pPr>
        <w:pStyle w:val="Footnote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6:00Z</dcterms:created>
  <dc:creator>Angela Ventura</dc:creator>
  <dc:description/>
  <cp:keywords/>
  <dc:language>en-US</dc:language>
  <cp:lastModifiedBy>Annalisa Maiorano</cp:lastModifiedBy>
  <dcterms:modified xsi:type="dcterms:W3CDTF">2021-04-22T14:55:00Z</dcterms:modified>
  <cp:revision>4</cp:revision>
  <dc:subject/>
  <dc:title/>
</cp:coreProperties>
</file>