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tLeast" w:line="0"/>
        <w:ind w:left="8920" w:hanging="9062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Allegato B</w:t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/>
      </w:pPr>
      <w:r>
        <w:rPr>
          <w:rFonts w:eastAsia="Trebuchet MS" w:cs="Trebuchet MS" w:ascii="Trebuchet MS" w:hAnsi="Trebuchet MS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s.mm.i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s.mm.ii. per il conferimento dell’incarico presso il Consorzio Nova Onlus 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s.mm.i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s.mm.i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862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Angela Ventura</cp:lastModifiedBy>
  <cp:lastPrinted>2017-11-07T15:35:00Z</cp:lastPrinted>
  <dcterms:modified xsi:type="dcterms:W3CDTF">2021-06-01T15:09:00Z</dcterms:modified>
  <cp:revision>8</cp:revision>
  <dc:subject/>
  <dc:title/>
</cp:coreProperties>
</file>