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legato D</w:t>
      </w:r>
    </w:p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 nato/a a ______________________ prov. _______ il _________________ residente a _______________________________ prov. _____ in via __________________________________________ n. _____ laureato in __________________________ presso l'Università degli Studi di _________________ in data ___________ e abilitato all'esercizio della professione di __________________, presso l'Università degli Studi di ___________________________ con esame di Stato nella ____________ sessione dell'anno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A'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scritto/a all'Albo/Registro Professionale del/degli _______________ della Provincia di _____________________ al n. __________ dalla data del ______________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li,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Copia document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9745" cy="7880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6:00Z</dcterms:created>
  <dc:creator>Ordine dei Medici</dc:creator>
  <dc:description/>
  <cp:keywords/>
  <dc:language>en-US</dc:language>
  <cp:lastModifiedBy>Angela Ventura</cp:lastModifiedBy>
  <cp:lastPrinted>2010-02-04T13:41:00Z</cp:lastPrinted>
  <dcterms:modified xsi:type="dcterms:W3CDTF">2021-06-01T15:10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C62BC83A9AE43AC78DCFE4AAFB865</vt:lpwstr>
  </property>
</Properties>
</file>