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Nova Onlus Consorzio di Cooperative Sociali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E-mail :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27/06/2023 per l’acquisizione di Manifestazione di interesse a partecipare alla selezione comparativa per incarico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supporto al coordinamento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>nell’ambito dell’ iniziativa progettuale denominata: Fondo FAMI – Fondo Asilo Migrazione e Integrazione 2014–2020 Ministero Dell’Interno – Dipartimento per le Libertà Civili e L’Immigrazione G(H)ET OVER 2.Integrazione / Migrazione legale - ON3 - Capacity building – Circolare Prefetture 2023 - II sportello PROG. 3917 – CUP F73J23000160006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di cui all’AVVISO in riferimenti pubblicato sul sito istituzionale dell’Associazione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el contempo dichiara di rendersi disponibile ad effettuare un numero di giornate/ore uomo di attività superiore a quelle minime richieste pari a 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rebuchet MS" w:cs="Trebuchet MS" w:ascii="Trebuchet MS" w:hAnsi="Trebuchet MS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Angela Ventura</dc:creator>
  <dc:description/>
  <cp:keywords/>
  <dc:language>en-US</dc:language>
  <cp:lastModifiedBy>Annalisa Maiorano</cp:lastModifiedBy>
  <dcterms:modified xsi:type="dcterms:W3CDTF">2023-06-2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