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OMANDA DI PARTECIPAZION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arta intestata del soggetto partecipa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820" w:hanging="138"/>
        <w:rPr/>
      </w:pPr>
      <w:r>
        <w:rPr>
          <w:rFonts w:cs="Arial" w:ascii="Arial" w:hAnsi="Arial"/>
          <w:sz w:val="20"/>
          <w:szCs w:val="20"/>
        </w:rPr>
        <w:t xml:space="preserve">Spett.le   </w:t>
      </w:r>
      <w:r>
        <w:rPr>
          <w:rFonts w:cs="Arial" w:ascii="Arial" w:hAnsi="Arial"/>
          <w:b/>
          <w:bCs/>
          <w:sz w:val="20"/>
          <w:szCs w:val="20"/>
        </w:rPr>
        <w:t>NOVA Consorzio di Cooperative Sociali</w:t>
      </w:r>
    </w:p>
    <w:p>
      <w:pPr>
        <w:pStyle w:val="Default"/>
        <w:spacing w:lineRule="auto" w:line="360"/>
        <w:ind w:left="5646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t'Annibale Maria di Francia, 16</w:t>
      </w:r>
    </w:p>
    <w:p>
      <w:pPr>
        <w:pStyle w:val="Default"/>
        <w:spacing w:lineRule="auto" w:line="360"/>
        <w:ind w:left="5646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125 Trani (BAT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right="106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L’AFFIDAMENTO DI UN ACCORDO QUADRO AI SENSI DELL’ART 59 DEL DLGS 36/2023 AVENTE AD OGGETTO LA REALIZZAZIONE DI 130 “BUDGET DI INTEGRAZIONE” FINALIZZATI ALL’INCLUSIONE CULTURALE, SOCIALE, OCCUPAZIONALE ED ABITATIVA DEI CITTADINI DI PAESI TERZI VITTIME O POTENZIALI VITTIME DI SFRUTTAMENTO LAVORATIVO NEL TERRITORIO DELLA REGIONE SICILIA, PROVINCIA DI RAGUSA.</w:t>
      </w:r>
    </w:p>
    <w:p>
      <w:pPr>
        <w:pStyle w:val="Normal"/>
        <w:spacing w:lineRule="auto" w:line="360"/>
        <w:ind w:left="709" w:right="106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“PIU’ - Supreme”, cofinanziato dal Fondo Sociale Europeo, Programma Operativo Nazionale “Inclusione” 2014-2020 Asse 3 – Priorità di Investimento 9i - Obiettivo Specifico 9.2.3. Sotto Azione III - Prevenzione e contrasto del lavoro irregolare e dello sfrutta-mento nel settore agricolo; CUP: B35B1900025000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........... nato il ……………………..... a .……………………………………………….……, C.F. 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……………………………dell’Operatore ........................................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...........................................…………..………………………………………………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Codice Fiscale n. ...................…………....... e con Partita I.V.A. n. ...................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l. .............…........... fax ........................….. posta elettronica certificata (P.E.C.) ...................………………………............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i partecipare alla procedura indicata in oggetto come soggetto di cui </w:t>
      </w:r>
      <w:r>
        <w:rPr>
          <w:rFonts w:cs="Arial" w:ascii="Arial" w:hAnsi="Arial"/>
          <w:bCs/>
          <w:sz w:val="20"/>
          <w:szCs w:val="20"/>
        </w:rPr>
        <w:t>all’art. 65 del D.Lgs. n. 36/2023, (specificare) …………………………………………………………………..,  in possesso dell’iscrizione alla C.C.I.A.A.</w:t>
      </w:r>
      <w:r>
        <w:rPr>
          <w:rFonts w:cs="Arial" w:ascii="Arial" w:hAnsi="Arial"/>
          <w:color w:val="00000A"/>
          <w:sz w:val="20"/>
          <w:szCs w:val="20"/>
        </w:rPr>
        <w:t xml:space="preserve"> per il settore di attività attinente i servizi oggetto del presente affidamento;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tal fine, ai sensi degli artt. 46, 47 e 77-bis del D.P.R. 28 dicembre 2000, n.  445 e ss.mm.ii., consapevole delle sanzioni penali previste dall’art.76 del medesimo D.P.R. 445/2000 per le ipotesi di falsità in atti e dichiarazioni mendaci ivi indicat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45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conoscenza e visione di tutte le condizioni di cui al Capitolato nonché di tutte le circostanze generali e particolari che possono avere influito sulle condizioni contrattuali e che possono influire nella esecuzione del servizio e di accettarle integralmente e senza riserva alcuna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on ricorre nessuna delle cause di esclusione di cui all'artt. 94 e 95 del D.Lgs. n. 36/2023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capacità economico – finanziaria e di capacità tecnico – organizzativa indicati all’art. 6 dell’Avviso pubblico di cui alla presente procedura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corso in nessuna delle cause e fattispecie che determinano  incapacità di contrattare con la Pubblica Amministrazione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un fatturato complessivo, conseguito nel corso di ciascuno degli ultimi tre esercizi (2020, 2021 e 2022) di importo annuo pari a</w:t>
      </w:r>
    </w:p>
    <w:p>
      <w:pPr>
        <w:pStyle w:val="Default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nno 2020 € ________</w:t>
      </w:r>
    </w:p>
    <w:p>
      <w:pPr>
        <w:pStyle w:val="Default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nno 2021 € ________</w:t>
      </w:r>
    </w:p>
    <w:p>
      <w:pPr>
        <w:pStyle w:val="Default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2022 € ________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è iscritta nel Registro delle Imprese della Camera di Commercio di …………………………………. come segue: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i iscrizione ………………………………. data di iscrizione…………………………..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Forma giuridica attuale……………………………………………………………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ede…………………………………………………………………...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 di attività………………………………………………………………..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ituita con atto n. …………..in data…………………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apitale sociale in Euro ………………….…………………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della società…………………………, </w:t>
      </w:r>
    </w:p>
    <w:p>
      <w:pPr>
        <w:pStyle w:val="Default"/>
        <w:numPr>
          <w:ilvl w:val="0"/>
          <w:numId w:val="3"/>
        </w:numPr>
        <w:spacing w:lineRule="auto" w:line="360" w:before="120" w:after="21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er le società)</w:t>
      </w:r>
    </w:p>
    <w:p>
      <w:pPr>
        <w:pStyle w:val="Default"/>
        <w:spacing w:lineRule="auto" w:line="360" w:before="120" w:after="21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 (nelle società in nome collettivo tutti i soci, nelle società in accomandita semplice soci accomandatari) rappresentanti legali, altri soggetti con poteri di rappresentanza, attualmente in carica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85"/>
        <w:gridCol w:w="2026"/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 ricop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360" w:before="120" w:after="21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estito almeno tre servizi/interventi di integrazione a beneficio di Cittadini di Paesi Terzi, come di seguito evidenzi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977"/>
        <w:gridCol w:w="18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360" w:before="120" w:after="21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sporre, o impegnarsi ad attivare una sede operativa sul territorio della provincia di Ragusa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l servizio che invece dovrà essere accertato dalla Stazione Appaltante nei modi di Legge, prima dell’eventuale affidamento del servizi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Default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ello A)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1:00Z</dcterms:created>
  <dc:creator>Emanuele Feudo</dc:creator>
  <dc:description/>
  <cp:keywords/>
  <dc:language>en-US</dc:language>
  <cp:lastModifiedBy>Giorgio Bisirri</cp:lastModifiedBy>
  <cp:lastPrinted>2021-06-17T15:50:00Z</cp:lastPrinted>
  <dcterms:modified xsi:type="dcterms:W3CDTF">2023-08-25T14:30:00Z</dcterms:modified>
  <cp:revision>33</cp:revision>
  <dc:subject/>
  <dc:title/>
</cp:coreProperties>
</file>