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OMANDA DI PARTECIPAZION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carta intestata del soggetto partecipa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4820" w:hanging="138"/>
        <w:rPr/>
      </w:pPr>
      <w:r>
        <w:rPr>
          <w:rFonts w:cs="Arial" w:ascii="Arial" w:hAnsi="Arial"/>
          <w:sz w:val="20"/>
          <w:szCs w:val="20"/>
        </w:rPr>
        <w:t xml:space="preserve">Spett.le   </w:t>
      </w:r>
      <w:r>
        <w:rPr>
          <w:rFonts w:cs="Arial" w:ascii="Arial" w:hAnsi="Arial"/>
          <w:b/>
          <w:bCs/>
          <w:sz w:val="20"/>
          <w:szCs w:val="20"/>
        </w:rPr>
        <w:t>NOVA Consorzio di Cooperative Sociali</w:t>
      </w:r>
    </w:p>
    <w:p>
      <w:pPr>
        <w:pStyle w:val="Default"/>
        <w:spacing w:lineRule="auto" w:line="360"/>
        <w:ind w:left="5646" w:hanging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t'Annibale Maria di Francia, 16</w:t>
      </w:r>
    </w:p>
    <w:p>
      <w:pPr>
        <w:pStyle w:val="Default"/>
        <w:spacing w:lineRule="auto" w:line="360"/>
        <w:ind w:left="5646" w:hanging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125 Trani (BAT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right="106" w:hanging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L’AFFIDAMENTO DI UN ACCORDO QUADRO AI SENSI DELL’ART 59 DEL DLGS 36/2023 AVENTE AD OGGETTO LA REALIZZAZIONE DI 130 “BUDGET DI INTEGRAZIONE” FINALIZZATI ALL’INCLUSIONE CULTURALE, SOCIALE, OCCUPAZIONALE ED ABITATIVA DEI CITTADINI DI PAESI TERZI VITTIME O POTENZIALI VITTIME DI SFRUTTAMENTO LAVORATIVO NEL TERRITORIO DELLA REGIONE SICILIA, PROVINCIA DI RAGUSA.</w:t>
      </w:r>
    </w:p>
    <w:p>
      <w:pPr>
        <w:pStyle w:val="Normal"/>
        <w:spacing w:lineRule="auto" w:line="360"/>
        <w:ind w:left="709" w:right="106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“PIU’ - Supreme”, cofinanziato dal Fondo Sociale Europeo, Programma Operativo Nazionale “Inclusione” 2014-2020 Asse 3 – Priorità di Investimento 9i - Obiettivo Specifico 9.2.3. Sotto Azione III - Prevenzione e contrasto del lavoro irregolare e dello sfrutta-mento nel settore agricolo; CUP: B35B1900025000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........... nato il ……………………..... a .……………………………………………….……, C.F. 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…………………dell’Operatore ........................................……………………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...........................................…………..……………………………………………….……………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Codice Fiscale n. ...................…………....... e con Partita I.V.A. n. ....................……………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l. .............…........... fax ........................… posta elettronica certificata (P.E.C.) ...................……………………….............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in relazione all’appalto di cui all’ogget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OFFR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</w:rPr>
        <w:t>quale valore unitario della quota servizi, prevista per singolo Budget di Integrazione posto a base di gara (corrispondente da capitolato a euro 420,00), la seguente offerta econom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di € ---------------------- (in cifre)  (Euro -----------------------------------------------------) (in letter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Data </w:t>
      </w:r>
    </w:p>
    <w:p>
      <w:pPr>
        <w:pStyle w:val="Default"/>
        <w:spacing w:lineRule="auto" w:line="360"/>
        <w:ind w:left="1416" w:firstLine="708"/>
        <w:jc w:val="center"/>
        <w:rPr/>
      </w:pPr>
      <w:r>
        <w:rPr>
          <w:rFonts w:cs="Arial" w:ascii="Arial" w:hAnsi="Arial"/>
          <w:sz w:val="23"/>
          <w:szCs w:val="23"/>
          <w:lang w:eastAsia="it-IT"/>
        </w:rPr>
        <w:t>TIMBRO E FIRM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odello B) OFFERTA ECONO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1:00Z</dcterms:created>
  <dc:creator>Emanuele Feudo</dc:creator>
  <dc:description/>
  <cp:keywords/>
  <dc:language>en-US</dc:language>
  <cp:lastModifiedBy>Giorgio Bisirri</cp:lastModifiedBy>
  <dcterms:modified xsi:type="dcterms:W3CDTF">2023-09-07T14:53:00Z</dcterms:modified>
  <cp:revision>22</cp:revision>
  <dc:subject/>
  <dc:title/>
</cp:coreProperties>
</file>